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19994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19994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19994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6.html"&gt;http://www.cction.com/report/202202/27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19994;&amp;#21153;&amp;#26159;&amp;#20449;&amp;#25176;&amp;#20225;&amp;#19994;&amp;#30340;&amp;#19968;&amp;#31181;&amp;#19994;&amp;#21153;&amp;#26381;&amp;#21153;&amp;#26041;&amp;#24335;&amp;#12290;&amp;#20026;&amp;#26041;&amp;#20415;&amp;#20154;&amp;#27665;&amp;#32676;&amp;#20247;&amp;#12289;&amp;#26426;&amp;#20851;&amp;#22242;&amp;#20307;&amp;#30340;&amp;#20020;&amp;#26102;&amp;#30340;&amp;#12289;&amp;#19968;&amp;#27425;&amp;#24615;&amp;#30340;&amp;#38656;&amp;#27714;&amp;#65292;&amp;#20449;&amp;#25176;&amp;#20225;&amp;#19994;&amp;#35774;&amp;#32622;&amp;#31199;&amp;#36161;&amp;#38376;&amp;#24215;&amp;#65292;&amp;#23545;&amp;#23458;&amp;#25143;&amp;#20986;&amp;#31199;&amp;#39184;&amp;#20855;&amp;#12289;&amp;#23478;&amp;#20855;&amp;#12289;&amp;#30456;&amp;#26426;&amp;#12289;&amp;#34915;&amp;#34987;&amp;#12289;&amp;#36710;&amp;#36742;&amp;#31561;&amp;#12290;&amp;#20986;&amp;#31199;&amp;#26102;&amp;#65292;&amp;#25353;&amp;#20986;&amp;#31199;&amp;#30340;&amp;#21697;&amp;#31181;&amp;#21644;&amp;#26102;&amp;#38388;&amp;#25910;&amp;#21462;&amp;#31199;&amp;#36161;&amp;#36153;&amp;#29992;&amp;#12290;&amp;#23545;&amp;#31199;&amp;#36161;&amp;#25910;&amp;#20837;&amp;#65292;&amp;#22312;&amp;#38468;&amp;#33829;&amp;#19994;&amp;#21153;&amp;#25910;&amp;#20837;&amp;#20869;&amp;#26680;&amp;#31639;&amp;#12290;&amp;#29992;&amp;#20316;&amp;#20986;&amp;#31199;&amp;#30340;&amp;#21830;&amp;#21697;&amp;#65292;&amp;#20174;&amp;#24211;&amp;#23384;&amp;#21830;&amp;#21697;&amp;#20013;&amp;#21508;&amp;#35813;&amp;#21697;&amp;#21517;&amp;#25143;&amp;#20013;&amp;#36716;&amp;#20986;&amp;#65292;&amp;#21478;&amp;#22806;&amp;#35774;&amp;#31435;&amp;#31199;&amp;#36161;&amp;#21830;&amp;#21697;&amp;#26126;&amp;#32454;&amp;#24080;&amp;#35760;&amp;#36733;&amp;#12290;&amp;#22312;&amp;#36716;&amp;#20986;&amp;#26102;&amp;#65292;&amp;#20808;&amp;#23558;&amp;#36827;&amp;#20215;&amp;#25674;&amp;#38144;50%&amp;#21015;&amp;#20837;&amp;#25104;&amp;#26412;(&amp;#21487;&amp;#19968;&amp;#27425;&amp;#24615;&amp;#25674;&amp;#38144;&amp;#65292;&amp;#20063;&amp;#21487;&amp;#20998;&amp;#26399;&amp;#25674;&amp;#38144;)&amp;#65292;&amp;#20854;&amp;#20313;&amp;#20215;&amp;#20540;&amp;#24453;&amp;#35813;&amp;#21830;&amp;#21697;&amp;#25253;&amp;#24223;&amp;#26102;&amp;#20877;&amp;#20840;&amp;#37096;&amp;#25674;&amp;#38144;&amp;#12290;&amp;#20215;&amp;#20540;&amp;#36739;&amp;#39640;&amp;#30340;&amp;#21830;&amp;#21697;&amp;#65292;&amp;#20063;&amp;#21487;&amp;#25353;&amp;#20960;&amp;#24180;&amp;#24179;&amp;#22343;&amp;#20998;&amp;#25674;&amp;#30340;&amp;#21150;&amp;#27861;&amp;#22788;&amp;#2970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6161;&amp;#19994;&amp;#21153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31199;&amp;#36161;&amp;#19994;&amp;#21153;&amp;#34892;&amp;#19994;&amp;#24066;&amp;#22330;&amp;#21457;&amp;#23637;&amp;#29615;&amp;#22659;&amp;#12289;&amp;#31199;&amp;#36161;&amp;#19994;&amp;#21153;&amp;#25972;&amp;#20307;&amp;#36816;&amp;#34892;&amp;#24577;&amp;#21183;&amp;#31561;&amp;#65292;&amp;#25509;&amp;#30528;&amp;#20998;&amp;#26512;&amp;#20102;&amp;#20013;&amp;#22269;&amp;#31199;&amp;#36161;&amp;#19994;&amp;#21153;&amp;#34892;&amp;#19994;&amp;#24066;&amp;#22330;&amp;#36816;&amp;#34892;&amp;#30340;&amp;#29616;&amp;#29366;&amp;#65292;&amp;#28982;&amp;#21518;&amp;#20171;&amp;#32461;&amp;#20102;&amp;#31199;&amp;#36161;&amp;#19994;&amp;#21153;&amp;#24066;&amp;#22330;&amp;#31454;&amp;#20105;&amp;#26684;&amp;#23616;&amp;#12290;&amp;#38543;&amp;#21518;&amp;#65292;&amp;#25253;&amp;#21578;&amp;#23545;&amp;#31199;&amp;#36161;&amp;#19994;&amp;#21153;&amp;#20570;&amp;#20102;&amp;#37325;&amp;#28857;&amp;#20225;&amp;#19994;&amp;#32463;&amp;#33829;&amp;#29366;&amp;#20917;&amp;#20998;&amp;#26512;&amp;#65292;&amp;#26368;&amp;#21518;&amp;#20998;&amp;#26512;&amp;#20102;&amp;#20013;&amp;#22269;&amp;#31199;&amp;#36161;&amp;#19994;&amp;#21153;&amp;#34892;&amp;#19994;&amp;#21457;&amp;#23637;&amp;#36235;&amp;#21183;&amp;#19982;&amp;#25237;&amp;#36164;&amp;#39044;&amp;#27979;&amp;#12290;&amp;#24744;&amp;#33509;&amp;#24819;&amp;#23545;&amp;#31199;&amp;#36161;&amp;#19994;&amp;#21153;&amp;#20135;&amp;#19994;&amp;#26377;&amp;#20010;&amp;#31995;&amp;#32479;&amp;#30340;&amp;#20102;&amp;#35299;&amp;#25110;&amp;#32773;&amp;#24819;&amp;#25237;&amp;#36164;&amp;#20013;&amp;#22269;&amp;#31199;&amp;#36161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12/257040.html"&gt;&lt;span style="font-size: small;"&gt;&lt;span style="font-family: Arial;"&gt;&amp;#31199;&amp;#3616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1199;&amp;#36161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1199;&amp;#3616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99;&amp;#3616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1199;&amp;#36161;&amp;#34892;&amp;#19994;&amp;#23450;&amp;#20041;&amp;#21450;&amp;#20998;&amp;#31867;&lt;/span&gt;&lt;/span&gt;&lt;/div&gt;&lt;div&gt;&lt;span style="font-size: small;"&gt;&lt;span style="font-family: Arial;"&gt;&amp;#20108;&amp;#12289;&amp;#31199;&amp;#36161;&amp;#34892;&amp;#19994;&amp;#32463;&amp;#27982;&amp;#29305;&amp;#24615;&lt;/span&gt;&lt;/span&gt;&lt;/div&gt;&lt;div&gt;&lt;span style="font-size: small;"&gt;&lt;span style="font-family: Arial;"&gt;&amp;#19977;&amp;#12289;&amp;#31199;&amp;#36161;&amp;#34892;&amp;#19994;&amp;#20135;&amp;#19994;&amp;#38142;&amp;#31616;&amp;#20171;&lt;/span&gt;&lt;/span&gt;&lt;/div&gt;&lt;div&gt;&lt;span style="font-size: small;"&gt;&lt;span style="font-family: Arial;"&gt;&amp;#31532;&amp;#20108;&amp;#33410; &amp;#31199;&amp;#36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199;&amp;#36161;&amp;#34892;&amp;#19994;&amp;#30456;&amp;#20851;&amp;#20135;&amp;#1999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840;&amp;#29699;&amp;#31199;&amp;#36161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1199;&amp;#3616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1199;&amp;#3616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199;&amp;#3616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199;&amp;#3616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199;&amp;#3616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1199;&amp;#3616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199;&amp;#3616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1199;&amp;#36161;&amp;#34892;&amp;#19994;&amp;#25216;&amp;#26415;&amp;#21457;&amp;#23637;&amp;#29616;&amp;#29366;&lt;/span&gt;&lt;/span&gt;&lt;/div&gt;&lt;div&gt;&lt;span style="font-size: small;"&gt;&lt;span style="font-family: Arial;"&gt;&amp;#31532;&amp;#20108;&amp;#33410; &amp;#31199;&amp;#36161;&amp;#34892;&amp;#19994;&amp;#25216;&amp;#26415;&amp;#29305;&amp;#28857;&amp;#20998;&amp;#26512;&lt;/span&gt;&lt;/span&gt;&lt;/div&gt;&lt;div&gt;&lt;span style="font-size: small;"&gt;&lt;span style="font-family: Arial;"&gt;&amp;#31532;&amp;#19977;&amp;#33410; &amp;#31199;&amp;#36161;&amp;#34892;&amp;#19994;&amp;#25216;&amp;#26415;&amp;#19987;&amp;#21033;&amp;#24773;&amp;#20917;&lt;/span&gt;&lt;/span&gt;&lt;/div&gt;&lt;div&gt;&lt;span style="font-size: small;"&gt;&lt;span style="font-family: Arial;"&gt;&amp;#19968;&amp;#12289;&amp;#31199;&amp;#36161;&amp;#34892;&amp;#19994;&amp;#19987;&amp;#21033;&amp;#30003;&amp;#35831;&amp;#25968;&amp;#20998;&amp;#26512;&lt;/span&gt;&lt;/span&gt;&lt;/div&gt;&lt;div&gt;&lt;span style="font-size: small;"&gt;&lt;span style="font-family: Arial;"&gt;&amp;#20108;&amp;#12289;&amp;#31199;&amp;#36161;&amp;#34892;&amp;#19994;&amp;#19987;&amp;#21033;&amp;#30003;&amp;#35831;&amp;#20154;&amp;#20998;&amp;#26512;&lt;/span&gt;&lt;/span&gt;&lt;/div&gt;&lt;div&gt;&lt;span style="font-size: small;"&gt;&lt;span style="font-family: Arial;"&gt;&amp;#19977;&amp;#12289;&amp;#31199;&amp;#3616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199;&amp;#3616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99;&amp;#36161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1199;&amp;#36161;&amp;#25152;&amp;#23646;&amp;#34892;&amp;#19994;&amp;#21457;&amp;#23637;&amp;#29366;&amp;#20917;&lt;/span&gt;&lt;/span&gt;&lt;/div&gt;&lt;div&gt;&lt;span style="font-size: small;"&gt;&lt;span style="font-family: Arial;"&gt;&amp;#19968;&amp;#12289;2019&amp;#24180;&amp;#31199;&amp;#3616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199;&amp;#36161;&amp;#34892;&amp;#19994;&amp;#21457;&amp;#23637;&amp;#21160;&amp;#24577;&lt;/span&gt;&lt;/span&gt;&lt;/div&gt;&lt;div&gt;&lt;span style="font-size: small;"&gt;&lt;span style="font-family: Arial;"&gt;&amp;#19977;&amp;#12289;2019&amp;#24180;&amp;#25105;&amp;#22269;&amp;#31199;&amp;#36161;&amp;#34892;&amp;#19994;&amp;#21457;&amp;#23637;&amp;#28909;&amp;#28857;&lt;/span&gt;&lt;/span&gt;&lt;/div&gt;&lt;div&gt;&lt;span style="font-size: small;"&gt;&lt;span style="font-family: Arial;"&gt;&amp;#22235;&amp;#12289;2019&amp;#24180;&amp;#25105;&amp;#22269;&amp;#31199;&amp;#36161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199;&amp;#36161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199;&amp;#36161;&amp;#25152;&amp;#23646;&amp;#34892;&amp;#19994;&amp;#20379;&amp;#32473;&amp;#20998;&amp;#26512;&lt;/span&gt;&lt;/span&gt;&lt;/div&gt;&lt;div&gt;&lt;span style="font-size: small;"&gt;&lt;span style="font-family: Arial;"&gt;&amp;#20108;&amp;#12289;2015-2019&amp;#24180;&amp;#20013;&amp;#22269;&amp;#31199;&amp;#36161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199;&amp;#36161;&amp;#34892;&amp;#19994;&amp;#20135;&amp;#21697;&amp;#20215;&amp;#26684;&amp;#20998;&amp;#26512;&lt;/span&gt;&lt;/span&gt;&lt;/div&gt;&lt;div&gt;&lt;span style="font-size: small;"&gt;&lt;span style="font-family: Arial;"&gt;1&amp;#12289;&amp;#20013;&amp;#22269;&amp;#31199;&amp;#3616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1199;&amp;#36161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99;&amp;#3616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199;&amp;#3616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199;&amp;#3616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1199;&amp;#3616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199;&amp;#3616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1199;&amp;#3616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1199;&amp;#3616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99;&amp;#3616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0108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19977;&amp;#33410; &amp;#27827;&amp;#21271;&amp;#30465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199;&amp;#3616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1199;&amp;#3616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199;&amp;#3616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199;&amp;#3616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1199;&amp;#3616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199;&amp;#3616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199;&amp;#3616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99;&amp;#3616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1199;&amp;#3616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1199;&amp;#3616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1199;&amp;#3616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1199;&amp;#3616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1199;&amp;#3616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1199;&amp;#36161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99;&amp;#36161;*&lt;/b&gt;&lt;b&gt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1199;&amp;#36161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1199;&amp;#3616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1199;&amp;#3616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1199;&amp;#3616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1199;&amp;#36161;*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1199;&amp;#36161;*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99;&amp;#3616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1199;&amp;#36161;*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199;&amp;#36161;*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15-2019&amp;#24180;&amp;#20013;&amp;#22269;&amp;#31199;&amp;#3616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1199;&amp;#3616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1199;&amp;#36161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1199;&amp;#36161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31199;&amp;#3616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1199;&amp;#3616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1199;&amp;#36161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199;&amp;#3616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199;&amp;#3616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199;&amp;#3616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199;&amp;#3616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199;&amp;#36161;&amp;#24066;&amp;#22330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39044;&amp;#27979;&lt;/span&gt;&lt;/span&gt;&lt;/div&gt;&lt;div&gt;&lt;span style="font-size: small;"&gt;&lt;span style="font-family: Arial;"&gt;&amp;#22270;&amp;#34920;&amp;#65306;2015-2019&amp;#24180;&amp;#25105;&amp;#22269;&amp;#31199;&amp;#3616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1199;&amp;#36161;&amp;#25152;&amp;#23646;&amp;#34892;&amp;#19994;&amp;#27969;&amp;#21160;&amp;#27604;&amp;#29575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6.html"&gt;http://www.cction.com/report/202202/27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